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0"/>
                                  <w:bookmarkStart w:id="1" w:name="Check21"/>
                                  <w:bookmarkStart w:id="2" w:name="Check19"/>
                                  <w:bookmarkStart w:id="3" w:name="Check18"/>
                                  <w:bookmarkStart w:id="4" w:name="Check17"/>
                                  <w:bookmarkStart w:id="5" w:name="Check16"/>
                                  <w:bookmarkStart w:id="6" w:name="Check15"/>
                                  <w:bookmarkStart w:id="7" w:name="Check14"/>
                                  <w:bookmarkStart w:id="8" w:name="Check13"/>
                                  <w:bookmarkStart w:id="9" w:name="Check10"/>
                                  <w:bookmarkStart w:id="10" w:name="Check12"/>
                                  <w:bookmarkStart w:id="11" w:name="Check9"/>
                                  <w:bookmarkStart w:id="12" w:name="Check11"/>
                                  <w:bookmarkStart w:id="13" w:name="Check8"/>
                                  <w:bookmarkStart w:id="14" w:name="Check7"/>
                                  <w:bookmarkStart w:id="15" w:name="Check6"/>
                                  <w:bookmarkStart w:id="16" w:name="Check5"/>
                                  <w:bookmarkStart w:id="17" w:name="Check4"/>
                                  <w:bookmarkStart w:id="18" w:name="Check3"/>
                                  <w:bookmarkStart w:id="19" w:name="Check2"/>
                                  <w:bookmarkStart w:id="20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1" w:name="Check20"/>
                            <w:bookmarkStart w:id="22" w:name="Check21"/>
                            <w:bookmarkStart w:id="23" w:name="Check19"/>
                            <w:bookmarkStart w:id="24" w:name="Check18"/>
                            <w:bookmarkStart w:id="25" w:name="Check17"/>
                            <w:bookmarkStart w:id="26" w:name="Check16"/>
                            <w:bookmarkStart w:id="27" w:name="Check15"/>
                            <w:bookmarkStart w:id="28" w:name="Check14"/>
                            <w:bookmarkStart w:id="29" w:name="Check13"/>
                            <w:bookmarkStart w:id="30" w:name="Check10"/>
                            <w:bookmarkStart w:id="31" w:name="Check12"/>
                            <w:bookmarkStart w:id="32" w:name="Check9"/>
                            <w:bookmarkStart w:id="33" w:name="Check11"/>
                            <w:bookmarkStart w:id="34" w:name="Check8"/>
                            <w:bookmarkStart w:id="35" w:name="Check7"/>
                            <w:bookmarkStart w:id="36" w:name="Check6"/>
                            <w:bookmarkStart w:id="37" w:name="Check5"/>
                            <w:bookmarkStart w:id="38" w:name="Check4"/>
                            <w:bookmarkStart w:id="39" w:name="Check3"/>
                            <w:bookmarkStart w:id="40" w:name="Check2"/>
                            <w:bookmarkStart w:id="41" w:name="Check1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William G Lawrence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+1-781-255-4822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william.lawrence@fmapprovals.com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2016-10-31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TC3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(s)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16-10-13…14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Frankfurt Germany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8 Delegates from 25 countries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2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31/1291/RM with attendance roster and meeting decisions attached.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X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o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X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43" w:name="Text6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44" w:name="Text7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44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X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X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X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o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X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X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080" w:footer="0" w:bottom="86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4:00Z</dcterms:created>
  <dc:creator>Preferred Customer</dc:creator>
  <dc:description/>
  <dc:language>en-US</dc:language>
  <cp:lastModifiedBy>Mary Johnson</cp:lastModifiedBy>
  <cp:lastPrinted>2016-11-02T09:03:00Z</cp:lastPrinted>
  <dcterms:modified xsi:type="dcterms:W3CDTF">2016-11-02T13:04:00Z</dcterms:modified>
  <cp:revision>2</cp:revision>
  <dc:subject/>
  <dc:title>HOD REPORT IEC TC 31 MEETING HELD IN FRANKFURT GERMANY OC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31 MEETING HELD IN FRANKFURT GERMANY OCTOBER 2016</vt:lpwstr>
  </property>
  <property fmtid="{D5CDD505-2E9C-101B-9397-08002B2CF9AE}" pid="5" name="Document Date">
    <vt:lpwstr>2016-11-02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0370</vt:lpwstr>
  </property>
  <property fmtid="{D5CDD505-2E9C-101B-9397-08002B2CF9AE}" pid="12" name="_dlc_DocIdItemGuid">
    <vt:lpwstr>ece09fbc-17c8-4f6e-b02e-a02806fc7609</vt:lpwstr>
  </property>
  <property fmtid="{D5CDD505-2E9C-101B-9397-08002B2CF9AE}" pid="13" name="_dlc_DocIdUrl">
    <vt:lpwstr>https://share.ansi.org/_layouts/15/DocIdRedir.aspx?ID=V7HW2WYZSAY5-2102554853-10370, V7HW2WYZSAY5-2102554853-10370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